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06.03.2025 года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Крутояр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тояр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эффективности проведения в 2025-202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№131-ФЗ «Об общих принципах организации местного самоуправления в Российской Федерации», от 21.12.1994 г.  № 69-ФЗ «О пожарной безопасности», от 22.07.2008 г.     №123-ФЗ «Технический регламент о требованиях пожарной безопасности», руководствуясь Уставом Крутоярского сельского поселения, Постановлением администрации Крутоярского сельского поселения от 13.10.2017 года № 56                           «О Порядке принятия решений о разработке муниципальных программ Крутоярского сельского поселения их формировании и реализаци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ция Крутоярского 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rPr>
          <w:rStyle w:val="StrongEmphasis"/>
          <w:rFonts w:eastAsia="A;Arial Unicode MS"/>
          <w:b w:val="false"/>
          <w:b w:val="false"/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Крутоярского сельского поселения «Обеспечение пожарной безопасности на территории Крутоярского  сельского поселения» 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</w:t>
      </w:r>
      <w:r>
        <w:rPr>
          <w:rFonts w:eastAsia="A;Arial Unicode MS"/>
          <w:sz w:val="26"/>
          <w:szCs w:val="26"/>
        </w:rPr>
        <w:t xml:space="preserve">Контроль над выполнением мероприятий муниципальной программы </w:t>
      </w:r>
      <w:r>
        <w:rPr>
          <w:sz w:val="26"/>
          <w:szCs w:val="26"/>
        </w:rPr>
        <w:t>Крутоярского</w:t>
      </w:r>
      <w:r>
        <w:rPr>
          <w:rFonts w:eastAsia="A;Arial Unicode MS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«Обеспечение пожарной безопасности на территории Крутоярского сельского поселения» оставляю за собой.</w:t>
      </w:r>
    </w:p>
    <w:p>
      <w:pPr>
        <w:pStyle w:val="Normal"/>
        <w:ind w:firstLine="720"/>
        <w:jc w:val="both"/>
        <w:rPr>
          <w:spacing w:val="-5"/>
          <w:sz w:val="26"/>
          <w:szCs w:val="26"/>
        </w:rPr>
      </w:pPr>
      <w:r>
        <w:rPr>
          <w:rFonts w:eastAsia="A;Arial Unicode MS"/>
          <w:sz w:val="26"/>
          <w:szCs w:val="26"/>
        </w:rPr>
        <w:t>4.</w:t>
      </w:r>
      <w:r>
        <w:rPr>
          <w:spacing w:val="-5"/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 с 01.01.2025 года.</w:t>
      </w:r>
    </w:p>
    <w:p>
      <w:pPr>
        <w:pStyle w:val="Normal"/>
        <w:ind w:firstLine="720"/>
        <w:jc w:val="both"/>
        <w:rPr>
          <w:rFonts w:eastAsia="A;Arial Unicode MS"/>
          <w:sz w:val="26"/>
          <w:szCs w:val="26"/>
        </w:rPr>
      </w:pPr>
      <w:r>
        <w:rPr>
          <w:spacing w:val="-5"/>
          <w:sz w:val="26"/>
          <w:szCs w:val="26"/>
        </w:rPr>
        <w:t>5.</w:t>
      </w:r>
      <w:r>
        <w:rPr>
          <w:szCs w:val="28"/>
        </w:rPr>
        <w:t xml:space="preserve"> </w:t>
      </w:r>
      <w:r>
        <w:rPr>
          <w:sz w:val="26"/>
          <w:szCs w:val="26"/>
        </w:rPr>
        <w:t>Настоящее Постановление подлежит размещению на сайте Крутоярского сельского поселения Октябрьского муниципального района Челябинской области.</w:t>
      </w:r>
    </w:p>
    <w:p>
      <w:pPr>
        <w:pStyle w:val="Normal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    Крутоя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                                                     С.В. Печер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 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рутояр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от 06.03.2025 г. № 11</w:t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рутоярского сельского поселения Октябрьс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Крутоярского сельского поселения «Обеспечение пожарной безопасности на территории Крутоярского сельского поселения»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6"/>
        <w:gridCol w:w="6406"/>
      </w:tblGrid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  муниципальной 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 Крутоярского сельского поселения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ы  муниципальной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Проекты муниципальной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сновная цель  (основные цели) муниципальной 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сновными целями Программы  является создание необходимых условий для  повышения эффективности и условия деятельности  по обеспечению первичных мер пожарной безопасности поселения, уменьшение гибели, травматизма людей, размера материальных потерь от огня, укрепление материально-технической базы поселения.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сновные задачи  муниципальной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Для достижения целей необходимо решить ряд основных задач:</w:t>
            </w:r>
          </w:p>
          <w:p>
            <w:pPr>
              <w:pStyle w:val="Style24"/>
              <w:rPr/>
            </w:pPr>
            <w:r>
              <w:rPr/>
              <w:t>1. Защита жизни и здоровья граждан;</w:t>
            </w:r>
          </w:p>
          <w:p>
            <w:pPr>
              <w:pStyle w:val="Style24"/>
              <w:rPr/>
            </w:pPr>
            <w:r>
              <w:rPr/>
              <w:t>2. Обеспечение надлежащего состояния источников противопожарного водоснабжения;</w:t>
            </w:r>
          </w:p>
          <w:p>
            <w:pPr>
              <w:pStyle w:val="Style24"/>
              <w:rPr/>
            </w:pPr>
            <w:r>
              <w:rPr/>
              <w:t>3. Обеспечение беспрепятственного проезда пожарной техники к местам пожаров;</w:t>
            </w:r>
          </w:p>
          <w:p>
            <w:pPr>
              <w:pStyle w:val="Style24"/>
              <w:rPr/>
            </w:pPr>
            <w:r>
              <w:rPr/>
              <w:t>4. Организация обучения мерам пожарной безопасности и пропаганда пожарно-технических знаний;</w:t>
            </w:r>
          </w:p>
          <w:p>
            <w:pPr>
              <w:pStyle w:val="Style24"/>
              <w:rPr/>
            </w:pPr>
            <w:r>
              <w:rPr/>
              <w:t>5. Развитие материально-технической базы и переоснащение средств пожаротушения;</w:t>
            </w:r>
          </w:p>
          <w:p>
            <w:pPr>
              <w:pStyle w:val="Style24"/>
              <w:rPr/>
            </w:pPr>
            <w:r>
              <w:rPr/>
              <w:t>6.  Участие граждан и организаций в добровольной пожарной охране, в т. ч. участие в борьбе с пожарами;</w:t>
            </w:r>
          </w:p>
          <w:p>
            <w:pPr>
              <w:pStyle w:val="Style24"/>
              <w:rPr/>
            </w:pPr>
            <w:r>
              <w:rPr/>
              <w:t>7. Содержание и функционирование ДПК;</w:t>
            </w:r>
          </w:p>
          <w:p>
            <w:pPr>
              <w:pStyle w:val="Style24"/>
              <w:rPr/>
            </w:pPr>
            <w:r>
              <w:rPr/>
              <w:t>7. Распространение агитационной наглядной информации среди населения.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Целевые показатели (индикаторы) конечного</w:t>
            </w:r>
          </w:p>
          <w:p>
            <w:pPr>
              <w:pStyle w:val="Style24"/>
              <w:rPr/>
            </w:pPr>
            <w:r>
              <w:rPr/>
              <w:t>Результата (показатели проекта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Снижение количества пожаров, работа ДПК, обеспечение относительного сокращения потерь от пожаров.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Сроки  и этапы  реализации  муниципальной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ая программа реализуется  с 01.01.2025 г. по 31.12.2027 г.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бъемы бюджетных ассигнований  муниципальной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бщий объем ассигнований Крутоярского сельского поселения на реализацию муниципальной программы   в 2025-2027 годах составляет  – 7 663 469,00 руб. за счёт областного бюджета – 1 615 680,00 руб.;</w:t>
            </w:r>
          </w:p>
          <w:p>
            <w:pPr>
              <w:pStyle w:val="Style24"/>
              <w:rPr/>
            </w:pPr>
            <w:r>
              <w:rPr/>
              <w:t>Местный бюджет – 6 047 789,00 руб.;</w:t>
            </w:r>
          </w:p>
          <w:p>
            <w:pPr>
              <w:pStyle w:val="Style24"/>
              <w:rPr/>
            </w:pPr>
            <w:r>
              <w:rPr/>
              <w:t xml:space="preserve">  </w:t>
            </w:r>
            <w:r>
              <w:rPr/>
              <w:t xml:space="preserve">В том числе: </w:t>
            </w:r>
          </w:p>
          <w:p>
            <w:pPr>
              <w:pStyle w:val="Style24"/>
              <w:rPr/>
            </w:pPr>
            <w:r>
              <w:rPr/>
              <w:t xml:space="preserve">   </w:t>
            </w:r>
            <w:r>
              <w:rPr/>
              <w:t>2025 год  –  538 560,00  руб  областной бюджет руб. за счёт местного бюджета – 2 041 609,00 руб.;</w:t>
            </w:r>
          </w:p>
          <w:p>
            <w:pPr>
              <w:pStyle w:val="Style24"/>
              <w:rPr/>
            </w:pPr>
            <w:r>
              <w:rPr/>
              <w:t xml:space="preserve">   </w:t>
            </w:r>
            <w:r>
              <w:rPr/>
              <w:t>2026 год -  538 560,00 руб. областной бюджет;</w:t>
            </w:r>
          </w:p>
          <w:p>
            <w:pPr>
              <w:pStyle w:val="Style24"/>
              <w:rPr/>
            </w:pPr>
            <w:r>
              <w:rPr/>
              <w:t>Местный бюджет -  2 003 090,00 руб.;</w:t>
            </w:r>
          </w:p>
          <w:p>
            <w:pPr>
              <w:pStyle w:val="Style24"/>
              <w:rPr/>
            </w:pPr>
            <w:r>
              <w:rPr/>
              <w:t xml:space="preserve">  </w:t>
            </w:r>
            <w:r>
              <w:rPr/>
              <w:t>2027 год -  538 560,00 руб. областной бюджет;</w:t>
            </w:r>
          </w:p>
          <w:p>
            <w:pPr>
              <w:pStyle w:val="Style24"/>
              <w:rPr/>
            </w:pPr>
            <w:r>
              <w:rPr/>
              <w:t>Местный бюджет - 2 003 090,00 руб.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Бюджетные ассигнования, предусмотренные в периоде 2025-2027 гг., подлежат ежегодной корректировке.</w:t>
            </w:r>
          </w:p>
        </w:tc>
      </w:tr>
      <w:tr>
        <w:trPr/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Ожидаемые  результаты  реализации муниципальной программы</w:t>
            </w:r>
          </w:p>
        </w:tc>
        <w:tc>
          <w:tcPr>
            <w:tcW w:w="6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/>
            </w:pPr>
            <w:r>
              <w:rPr/>
              <w:t>- укрепление пожарной безопасности территории Крутоярского сельского поселе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4"/>
              <w:rPr/>
            </w:pPr>
            <w:r>
              <w:rPr/>
              <w:t>-  относительное сокращение материального ущерба от пожаров;</w:t>
            </w:r>
          </w:p>
          <w:p>
            <w:pPr>
              <w:pStyle w:val="Style24"/>
              <w:rPr/>
            </w:pPr>
            <w:r>
              <w:rPr/>
              <w:t>- участие общественности в профилактических  мероприятиях по предупреждению пожаров в гибели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Приоритеты и цели муниципальной политики, включая характеристику текущего состоян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1. Муниципальная целевая программа «Обеспечение пожарной безопасности на территории  Крутоярского   сельского поселения» (далее - Программа) определяет направления и механизмы реализации полномочий по обеспечению первичных мер пожарной безопасности на территории Крутоярского     сельского поселения, усиления противопожарной защиты населения 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 Крутоярского     сельского поселения от 13.10.2017 г № 56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Порядке принятия решений о разработке муниципальных программ Крутоярского    сельского поселения</w:t>
      </w:r>
      <w:r>
        <w:rPr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 отопления. Для стабилизации обстановки с пожарами Администрацией  Крутоярского    сельского поселения  совместно с инспектором   Отдела надзорной деятельности   Октябрьского  района   ведется определенная работа по предупреждению пожа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общедоступных  местах  по указанн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г. № 69-ФЗ «О пожарной безопасности», от 22 июля 2008 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(основные цели) и задачи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ой целью Программы является усиление системы противопожарной защиты Крутоярского   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ее достижения необходимо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осуществление мер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противопожарного состояния учреждений, жилого фонда,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ериод действия Программы - 3 года (2025-2027 г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Крутоярского   сельского поселения за счет целевого вы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ru-RU"/>
        </w:rPr>
        <w:t>3. 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560"/>
        <w:gridCol w:w="1134"/>
        <w:gridCol w:w="1417"/>
        <w:gridCol w:w="1134"/>
        <w:gridCol w:w="992"/>
        <w:gridCol w:w="994"/>
      </w:tblGrid>
      <w:tr>
        <w:trPr/>
        <w:tc>
          <w:tcPr>
            <w:tcW w:w="10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м финансирования по годам реализации муниципальной программы,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*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а 1 разработка и осуществление мер пожарной безопасност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, территорий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а 2 Укрепление противопожарного состояния учреждений, жилого фонда, территории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инвент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 за состоянием пожарных водоемов и установка дополнительных пожарных гидра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е профилактики пожаров, тушению пожаров и проведению аварийно-спасательных работ, и развитию пожарного добровольчества в границах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рутоярского </w:t>
            </w:r>
            <w:r>
              <w:rPr>
                <w:sz w:val="20"/>
                <w:szCs w:val="20"/>
              </w:rPr>
              <w:t>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юджет поселе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416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3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030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38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030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38560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дача 3 Информационное обеспечение, противопожарная пропаганда и обучение мерам пожарной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а, ответственного за пожарную безопасность в пос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новление информационных стендов по 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 и механизм  выполнения мероприятий  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Администрация  Крутоярского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щий контроль над реализацией Программы и контроль текущих мероприятий Программы осуществляет глава  Крутоярского  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 муниципальной программы и их обосн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rmal"/>
        <w:tabs>
          <w:tab w:val="clear" w:pos="708"/>
          <w:tab w:val="left" w:pos="8925" w:leader="none"/>
        </w:tabs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709"/>
        <w:gridCol w:w="992"/>
        <w:gridCol w:w="1276"/>
        <w:gridCol w:w="1276"/>
        <w:gridCol w:w="1417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тчет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*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«Обеспечение пожарной безопасности на территории Крутоярского сельского поселения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b/>
              </w:rPr>
              <w:t>Задача 1. Устранение причин и условий, способствующих нарушению правил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упреждение пожар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казатель (индикатор)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..</w:t>
            </w:r>
            <w:r>
              <w:rPr/>
              <w:t xml:space="preserve"> Снижение количества пожаров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нижение числа травмированных и пострадавших людей на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Задача 2. Укрепление противопожарного состояния учреждений, жилого фонда, территории сельского посе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бъем бюджетных ассигнований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80169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41609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8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4165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309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8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4165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309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8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ое обоснование муниципальной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е обеспечение обустройства сельских населенных пунктов прилегающих к лесным массивам противопожарными минерализованными поло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цент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снащенности сельских населенных пунктов первичными средствами пожаротушения;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sz w:val="28"/>
          <w:szCs w:val="28"/>
        </w:rPr>
        <w:t>-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85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6:00Z</dcterms:created>
  <dc:creator>Роза</dc:creator>
  <dc:description/>
  <cp:keywords/>
  <dc:language>en-US</dc:language>
  <cp:lastModifiedBy>БурковаЕС</cp:lastModifiedBy>
  <cp:lastPrinted>2024-07-10T10:40:00Z</cp:lastPrinted>
  <dcterms:modified xsi:type="dcterms:W3CDTF">2025-04-01T06:46:00Z</dcterms:modified>
  <cp:revision>2</cp:revision>
  <dc:subject/>
  <dc:title>район, Челябинская область  т</dc:title>
</cp:coreProperties>
</file>